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UPTION:</w:t>
      </w:r>
    </w:p>
    <w:p>
      <w:pPr>
        <w:pStyle w:val="Normal"/>
        <w:widowControl/>
        <w:bidi w:val="0"/>
        <w:spacing w:lineRule="auto" w:line="276" w:before="0" w:after="200"/>
        <w:rPr/>
      </w:pPr>
      <w:r>
        <w:rPr/>
        <w:t>Corruption: A legal illegitimate use of public power to benefit a private interest.</w:t>
        <w:br/>
        <w:t>Moral: Pertaining to, or concerned with the principal or rules of right conduct or the distinction between right and wrong; Ethical; Moral attitudes.</w:t>
        <w:br/>
        <w:t>Issue: The act of sending out or putting forth.</w:t>
        <w:br/>
        <w:br/>
        <w:t>Corruption doesn't only exist in government... Corruption is not a political problem, corruption is a societal problem... Every fabric of society has rotten elements within it. When every realm of society has corruption in it, corruption can be minimized, it can never be eradicated.</w:t>
        <w:br/>
        <w:br/>
        <w:t>POLICY</w:t>
        <w:br/>
        <w:t>We have identified the problem to be corruption. All form of corruption is bad and so you will not find is talking about petty corruption etc. Corruption is a moral issue, the legality of law is the only mechanism that can control it. The main problem with corruption is that it affects the defenceless people in the society, in most cases it violates the rights of people. The objective that out policy envisages to achieve is that people must be given more power to know what happens with resources used by people in higher seats with a lot of power meaning we need more transparency within our government, government employees etc. We are going achieve this by using the constitutionality of democracy that the government should implement this policy. We will also have the body of authority like Watchdog help implement this policy. Should this law be implemented and with more transparency is found there are still corrupt individuals out there the punishment will be to have these corrupt individuals permanently removed from their seat in parliament or whatever high seat they own. We don't believe in the rehabilitation period, furthermore, their court cases will be argued in courts where all other citizens’ cases are argued and the media will be given the right to show everything that goes on in the court nationally. This will benefit by showing what is done with resources and why their lives have not improved.</w:t>
        <w:br/>
        <w:br/>
        <w:t>Counter Policy: section 1 the judicial power in federal courts... The judiciary will be given more power to argue corrupt individual's cases freely and judicial members should not be chosen by the executive as it promotes corruption.</w:t>
        <w:br/>
        <w:br/>
      </w:r>
      <w:r>
        <w:rPr>
          <w:b/>
        </w:rPr>
        <w:t>Introduction</w:t>
        <w:br/>
      </w:r>
      <w:r>
        <w:rPr/>
        <w:br/>
        <w:t>All that is legal now was moral before meaning if corruption is a legal issue then is must have been a moral issue before, therefore, corruption is more of a moral issue, legalization is just a mechanism.</w:t>
        <w:br/>
        <w:br/>
        <w:t>Moral rights are what you do because it’s the right thing to do. It’s based on the values and principals shaped by our upbringing and guided by our belief and faith. It’s what we know on our hearts to be good and true. So a moral law is that which rules society based on a matter of conscience, what a person considers to be good, as a contrast what to what society deems to be good.</w:t>
        <w:br/>
        <w:br/>
        <w:t>Our morals create laws, sociologists have seen this in even the simplest societies where very few laws exist. The things that society value most will be protected by its laws. We can put legal practitioners in positions where they could stop corruption. It would work for a while until they are the ones that start committing corruption what that proves that its more of a moral issue because people can claim to uphold the law but if they aren't morally disciplined everything will fail.</w:t>
        <w:br/>
        <w:br/>
        <w:t>So let's define corruption once more, Corruption is described as the illegitimate use of public power to benefit a private interest. This is a form of unethical behaviour.</w:t>
        <w:br/>
        <w:br/>
        <w:t>The government "works" diligently at eradicating the massive within this society but it is also creating opportunities for the government to be corrupt. By the very nature of the system implemented to combat this scourge there must inevitably be human be human beings conducting these checks, enforcing and administrating these regulations, therefore, corruption is not confined to the government.</w:t>
        <w:br/>
        <w:br/>
        <w:t>The government mandate: the very reason why people got together to form government thousands of years ago was to surrender some freedom in exchange for protection belonging to a larger, ordered group could provide. Starting with tribes, moving to small cities, the religion and whole nation, the prime role and justification for government is to provide protection for citizens but in our modern society with its warped sense of "rights", the government around the world are not only failing this primary duty(hey are actively promulgating laws that permit the wholesale slaughter of certain disfavour groups. Even more amazing, these disfavoured groups are the most defenceless in any society, then government who was originally intended to protect people!</w:t>
        <w:br/>
        <w:br/>
        <w:t>In conclusion we can put it to you that 5+5=10 does is 4+6 and 9+1,therefore,corruption is more of a moral issue, legalization is just a mechanism.</w:t>
        <w:br/>
        <w:br/>
        <w:t>Team Presti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8:00Z</dcterms:created>
  <dc:creator>Janine</dc:creator>
  <dc:description/>
  <dc:language>en-US</dc:language>
  <cp:lastModifiedBy>Janine</cp:lastModifiedBy>
  <dcterms:modified xsi:type="dcterms:W3CDTF">2014-05-16T09:01:00Z</dcterms:modified>
  <cp:revision>2</cp:revision>
  <dc:subject/>
  <dc:title/>
</cp:coreProperties>
</file>